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960"/>
        <w:gridCol w:w="360"/>
        <w:gridCol w:w="2010"/>
        <w:gridCol w:w="96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 C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 CODE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fl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corna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la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v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7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sa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au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mete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e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tit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tole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ind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gn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 car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TES/S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e van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pa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pe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 gardenia(alpin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Y/BLACKS/SILV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lich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sa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cha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cha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c carb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r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m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cl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fo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sat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r i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vul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ar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ar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idie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ar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cend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tit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elyse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n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o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versail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danu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oc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mar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toua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cl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side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lum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an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olym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lagu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mar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o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o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isla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az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aby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aby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alp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n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solog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fo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atal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yuc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lait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cela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norm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u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pom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epic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arden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fj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al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 al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WNS/GO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antilo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aur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e jau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 sardaig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corna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tria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aur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at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ge aur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 bei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g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g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 canne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 g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v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9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o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o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38:00Z</dcterms:created>
  <dc:creator>roy lees</dc:creator>
  <dc:description/>
  <dc:language>en-US</dc:language>
  <cp:lastModifiedBy>roy lees</cp:lastModifiedBy>
  <dcterms:modified xsi:type="dcterms:W3CDTF">2002-08-16T17:39:00Z</dcterms:modified>
  <cp:revision>1</cp:revision>
  <dc:subject/>
  <dc:title>PAINT CODE</dc:title>
</cp:coreProperties>
</file>