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/>
        <w:drawing>
          <wp:inline distT="0" distB="0" distL="0" distR="0">
            <wp:extent cx="593153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Club Account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w:t>RTOC Santa Pod Day Sunday 18th June 2017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an Simpson, Club Treasu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6095"/>
        <w:gridCol w:w="992"/>
        <w:gridCol w:w="992"/>
        <w:gridCol w:w="993"/>
      </w:tblGrid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ment d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q no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</w:t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-142" w:right="-3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Nov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anta Pod f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eekend admission fees @ £17.60 each = £528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Sunday admission fees @ £11.20 each = £224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fee £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£3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s 40 parking pass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.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-142" w:right="-3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4 7828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0" w:right="-3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May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 Santa Pod f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eekend admission tickets, would have been £21.00 each, bu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d 3 of the previously purchased Sunday tickets, so added £9.80 each = £29.4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fee £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stage £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38.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-142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-142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 envelopes x 61 @ £0.03 ea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ind w:left="-142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Nov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, recorded delivery for four tickets in same envelop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0" w:right="-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class stamp:      04 x £0.6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class stamp:     53 x £0.57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to Ireland:  04 x £1.0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xtra advanced price; to end of Jan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ember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 = 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.00 per ticket - PayPal fees of -20p -3.4% = £9.46 x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7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=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.00 per ticket - PayPal fees of -20p -3.4% = £4.63 x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3.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mber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 = 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£18.60 per ticket - PayPal fees of -20p -3.4% = £17.76 x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4.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=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£12.20 per ticket - PayPal fees of -20p -3.4% = £11.58 x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.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advanced price; Feb onward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 = 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£16.00 per ticket - PayPal fees of -20p -3.4% = £15.25 x 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= 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£10.00 per ticket - PayPal fees of -20p -3.4% = £9.46 x 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6.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Member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kend =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3.00 per ticket - PayPal fees of -20p -3.4% = £21.05 x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 =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.00 per ticket - PayPal fees of -20p -3.4% = £13.33 x 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6.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ght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Weekend ticket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7 Sunday </w:t>
            </w:r>
            <w:r>
              <w:rPr>
                <w:rFonts w:cs="Arial" w:ascii="Arial" w:hAnsi="Arial"/>
                <w:sz w:val="20"/>
                <w:szCs w:val="20"/>
              </w:rPr>
              <w:t>tickets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ickets sold in tot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sses sen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3.44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9.34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all loss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0"/>
      <w:szCs w:val="20"/>
      <w:lang w:val="en-GB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46:00Z</dcterms:created>
  <dc:creator>W Hat Ever</dc:creator>
  <dc:description/>
  <dc:language>en-US</dc:language>
  <cp:lastModifiedBy/>
  <cp:lastPrinted>2113-01-01T00:00:00Z</cp:lastPrinted>
  <dcterms:modified xsi:type="dcterms:W3CDTF">2017-06-19T22:18:53Z</dcterms:modified>
  <cp:revision>433</cp:revision>
  <dc:subject/>
  <dc:title> </dc:title>
</cp:coreProperties>
</file>